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37105</wp:posOffset>
                </wp:positionH>
                <wp:positionV relativeFrom="page">
                  <wp:posOffset>9525</wp:posOffset>
                </wp:positionV>
                <wp:extent cx="2606040" cy="2607945"/>
                <wp:effectExtent l="0" t="635" r="635" b="635"/>
                <wp:wrapNone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607840"/>
                          <a:chOff x="0" y="0"/>
                          <a:chExt cx="2606040" cy="2607840"/>
                        </a:xfrm>
                      </wpg:grpSpPr>
                      <wps:wsp>
                        <wps:cNvCnPr/>
                        <wps:spPr>
                          <a:xfrm>
                            <a:off x="83880" y="18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76.15pt;margin-top:0.75pt;width:205.2pt;height:205.35pt" coordorigin="3523,15" coordsize="4104,41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3655;top:2867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3523;top:15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80873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8"/>
                            </w:tblGrid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13.45pt;mso-wrap-distance-left:0pt;mso-wrap-distance-right:9.35pt;mso-wrap-distance-top:0pt;mso-wrap-distance-bottom:0pt;margin-top:743.4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8"/>
                      </w:tblGrid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5820</wp:posOffset>
                </wp:positionH>
                <wp:positionV relativeFrom="page">
                  <wp:posOffset>1481455</wp:posOffset>
                </wp:positionV>
                <wp:extent cx="3831590" cy="9208770"/>
                <wp:effectExtent l="0" t="1905" r="635" b="0"/>
                <wp:wrapNone/>
                <wp:docPr id="3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571760" y="-683280"/>
                            <a:ext cx="2732040" cy="63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66.6pt;margin-top:116.65pt;width:301.7pt;height:725.1pt" coordorigin="7332,2333" coordsize="6034,14502">
                <v:shape id="shape_0" ID="AutoShape 19" stroked="t" o:allowincell="f" style="position:absolute;left:4857;top:1257;width:4300;height:10044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7332;top:10796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4560</wp:posOffset>
                </wp:positionH>
                <wp:positionV relativeFrom="page">
                  <wp:posOffset>3771900</wp:posOffset>
                </wp:positionV>
                <wp:extent cx="5650865" cy="4827270"/>
                <wp:effectExtent l="3810" t="3810" r="0" b="0"/>
                <wp:wrapNone/>
                <wp:docPr id="4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240"/>
                          <a:chOff x="0" y="0"/>
                          <a:chExt cx="5650920" cy="4827240"/>
                        </a:xfrm>
                      </wpg:grpSpPr>
                      <wps:wsp>
                        <wps:cNvCnPr/>
                        <wps:spPr>
                          <a:xfrm>
                            <a:off x="-1096560" y="-1006560"/>
                            <a:ext cx="4760280" cy="46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42324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172.8pt;margin-top:297pt;width:444.95pt;height:380.1pt" coordorigin="3456,5940" coordsize="8899,7602">
                <v:shape id="shape_0" ID="AutoShape 30" stroked="t" o:allowincell="f" style="position:absolute;left:1729;top:4355;width:7496;height:737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10144;top:11331;width:2210;height:2210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808730" cy="2478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8"/>
                            </w:tblGrid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cs="Berlin Sans FB Demi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ознавательно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творческий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авославный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аздник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асха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cs="Berlin Sans FB Dem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65F9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erlin Sans FB Demi"/>
                                      <w:b/>
                                      <w:bCs/>
                                      <w:i/>
                                      <w:color w:val="365F91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ла: музыкальный руководитель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лакова Еле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МДОУ Новоспасский детский сад №7 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195.15pt;mso-wrap-distance-left:0pt;mso-wrap-distance-right:9.35pt;mso-wrap-distance-top:0pt;mso-wrap-distance-bottom:0pt;margin-top:561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8"/>
                      </w:tblGrid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cs="Berlin Sans FB Demi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Познавательно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творческий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проект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православный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праздник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Пасха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Berlin Sans FB Demi"/>
                                <w:b/>
                                <w:b/>
                                <w:bCs/>
                                <w:i/>
                                <w:i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/>
                                <w:b/>
                                <w:bCs/>
                                <w:i/>
                                <w:color w:val="365F91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ла: музыкальный руководитель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лакова Еле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</w:rPr>
                              <w:t>МДОУ Новоспасский детский сад №7 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 – творческий проект православный праздник «Пасха»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проекта</w:t>
      </w:r>
      <w:r>
        <w:rPr>
          <w:rFonts w:cs="Times New Roman" w:ascii="Times New Roman" w:hAnsi="Times New Roman"/>
          <w:sz w:val="24"/>
          <w:szCs w:val="24"/>
        </w:rPr>
        <w:t xml:space="preserve">: создать условия, раскрывающие творческий и интеллектуальный потенциал ребенка, ориентированный на творческое взаимодействие детей, педагогов и родителей на основе приобщения детей к традиционной культуре через народный праздник - Пасха. 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ребенка представление о христианском празднике «Пасха»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традициями и обычаями русского народа для формирования эстетического вкуса и обогащения зрительных впечатлений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участия воспитанников  в образовательно - творческом процессе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буждать детей к  поиску  оригинальных    способов украшения пасхального яйц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ое, уважительное отношение к традициям и обрядам русского народа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 детей в продуктивной и  музыкальной  деятельности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оки   проекта: </w:t>
      </w:r>
      <w:r>
        <w:rPr>
          <w:rFonts w:cs="Times New Roman" w:ascii="Times New Roman" w:hAnsi="Times New Roman"/>
          <w:sz w:val="24"/>
          <w:szCs w:val="24"/>
        </w:rPr>
        <w:t xml:space="preserve"> апрель меся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ых жизненных установок и ценностных ориентаций у детей, родителей и педагогов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емейных ценностей, преодоление кризисной ситуации в семь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оложительного отношения к нравственным нормам и правила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декватного устойчивого эмоционального реагирования ребенка на внешние факторы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моциональных нарушени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негативных проявлений в поведении детей, повышение у детей положительной нравственной устремленности в поведении и деятельност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муникативной компетентности детей в общении со сверстниками и с взрослым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зменение познавательных процессов.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й план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026"/>
        <w:gridCol w:w="305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 работ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19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Пасха?»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ознакомлению с окружающим миром. Беседа об истории возникновения праздни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Великой Седмицы</w:t>
            </w:r>
          </w:p>
        </w:tc>
      </w:tr>
      <w:tr>
        <w:trPr>
          <w:trHeight w:val="119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символы, традиции, атрибути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асхальных символах, традициях, атрибутики с помощью наглядного и демонстрационного материа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ложение 2)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нь Великой Седмицы</w:t>
            </w:r>
          </w:p>
        </w:tc>
      </w:tr>
      <w:tr>
        <w:trPr>
          <w:trHeight w:val="119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Предание о возникновении традиции на Пасху красить яйца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Знакомство с легендой возникновения традиции на Пасху красить яйца . Знакомство с видами и техникой росписи пасхальных я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</w:rPr>
              <w:t>(приложение 3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день Великой Седмицы</w:t>
            </w:r>
          </w:p>
        </w:tc>
      </w:tr>
      <w:tr>
        <w:trPr>
          <w:trHeight w:val="119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осписи пасхальных яиц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по росписи пасхальных яи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день Великой Седмиц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– практическое занят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радиционными пасхальными играми и забавами разучивание и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4)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день Великой Седмиц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треча Пасхи Христово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овая программа «Пасха Красная»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7)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день Великой Седмицы</w:t>
            </w:r>
          </w:p>
        </w:tc>
      </w:tr>
    </w:tbl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по ознакомлению с окружающим миром</w:t>
      </w:r>
      <w:r>
        <w:rPr>
          <w:rFonts w:cs="Times New Roman" w:ascii="Times New Roman" w:hAnsi="Times New Roman"/>
          <w:b/>
          <w:sz w:val="24"/>
          <w:szCs w:val="24"/>
        </w:rPr>
        <w:t xml:space="preserve">: « Что  такое праздник Пасхи?» 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еседа </w:t>
      </w:r>
      <w:r>
        <w:rPr>
          <w:rFonts w:cs="Times New Roman" w:ascii="Times New Roman" w:hAnsi="Times New Roman"/>
          <w:sz w:val="24"/>
          <w:szCs w:val="24"/>
        </w:rPr>
        <w:t>об  истории возникновения праздника « Пасха»:</w:t>
      </w:r>
    </w:p>
    <w:p>
      <w:pPr>
        <w:pStyle w:val="Normal"/>
        <w:spacing w:lineRule="auto" w:line="240" w:before="100" w:after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блейскому сюжету Иисус Христос воскрес рано утром и это Воскресение сопровождалось большим землетрясением – ангел небесный отвалил камень от двери Гроба Господня. На рассвете женщины-мироносицы Мария Магдалина, Мария, мать Иакова и Саломея пришли к гробу с благовониями, чтобы обмазать тело Иисуса, но увидели отвален камень и пустой гроб. Тогда взволнованным женщинам явился ангел и возвестил о Воскресении Господа.</w:t>
        <w:br/>
        <w:t>Существует несколько легенд о возникновении названия праздника. По одной из них праздник Пасхи родился семь тысяч лет назад, еще во времена до христианства и было связано с языческими культами. Вот как ее пересказывают:</w:t>
        <w:br/>
        <w:t>«Жили трое братьев-охотников: Тур, Пан и Яр. Собрались они как-то на охоту. Вышли в степи необозримые, а жаворонки так распелись, что даже небо звенит. Изумленно остановился Яр и сказал:</w:t>
        <w:br/>
        <w:t>- Не хочу я, братцы, на туров охотиться, в молодых быков стрелами целиться, а хочу вот поле вспахать и засеять зерном, и собрать урожай, и хлеба испечь людям на здоровье. Только он такое сказал, как с неба опустились золотой плуг и золотое иго.</w:t>
        <w:br/>
        <w:t>И крикнул старший брат Тур:</w:t>
        <w:br/>
        <w:t>- Это мое!</w:t>
        <w:br/>
        <w:t>Хотел схватить плуг – он даже пламенем загорелся. Отшатнулся в страхе Тур.</w:t>
        <w:br/>
        <w:t>- Это мое! – Прокричал средний брат. Но и ему пахнуло пламя в лицо.</w:t>
        <w:br/>
        <w:t>- Нет, братцы, это мое, – улыбаясь, сказал Яр.</w:t>
        <w:br/>
        <w:t>Он подошел и взял золотое иго, накинул на пару волов, которые паслись поблизости, запряг их в плуг золотой и пропахал первую в мире борозду. А потом – вторую, и десятую, и сотую. Засеял поле пшеницей дикой, и выросла она буйным колосом. Собрал урожай Яр и муки намолол, и испек первый хлеб, и второй, и десятый, и сотый. И людей угощал. И научил их пахать, сеять и хлеб растить. За всё великие боги Ирия приняли его к себе и искупали в Озере Живой Воды. И стал Яр – Ярилой, богом весенних работ и плодородия. И спускался он на землю в тот весенний день, когда можно было засеять землю зерном. И это была ПАСХА. То есть Великий День земледельца</w:t>
        <w:br/>
      </w:r>
      <w:r>
        <w:rPr>
          <w:rStyle w:val="StrongEmphasis"/>
          <w:sz w:val="24"/>
        </w:rPr>
        <w:t>Пасха</w:t>
      </w:r>
      <w:r>
        <w:rPr>
          <w:rFonts w:cs="Times New Roman" w:ascii="Times New Roman" w:hAnsi="Times New Roman"/>
          <w:sz w:val="24"/>
          <w:szCs w:val="24"/>
        </w:rPr>
        <w:t xml:space="preserve"> на Руси - самое радостное и торжественное празднество, которое с нетерпением ждут все православные верующие. И неудивительно, что событию этому сопутствует множество обычаев, идущих из глубины времен.</w:t>
        <w:br/>
        <w:t>Испокон веков принято в светлое Христово Воскресенье одаривать родных, близких и просто знакомых крашеными яйцами, угощать пасхами да куличами, спрашивая при этом: «Христос воскресе?». В ответ непременно раздается: «Воистину воскресе!», и от этих слов душа становится немножечко чище..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неделю после Христова Воскресенья длился праздник. К накрытому столу приглашали всех желающих, привечали нищих, убогих, больных. Работать в Светлую седмицу до революции было не принято. Примечательно, что на протяжении всей Светлой седмицы нет постных дней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вна </w:t>
      </w:r>
      <w:r>
        <w:rPr>
          <w:rStyle w:val="StrongEmphasis"/>
          <w:sz w:val="24"/>
        </w:rPr>
        <w:t xml:space="preserve">праздник Пасхи </w:t>
      </w:r>
      <w:r>
        <w:rPr>
          <w:rFonts w:cs="Times New Roman" w:ascii="Times New Roman" w:hAnsi="Times New Roman"/>
          <w:sz w:val="24"/>
          <w:szCs w:val="24"/>
        </w:rPr>
        <w:t>посвящался делам благотворительным. Государи посещали больницы, богадельни, тюрьмы и с пасхальным приветствием дарили нуждающимся одежду, деньги, пищу. Не только высокие особы, но и  простые люди готовились к Святому дню. Считалось, что добрые дела, совершаемые в этот день в пользу других, помогали снять с души грех. Так, в народе было принято собирать деньги для выкупа должников из тюрьмы. Малоимущие же выкупали у птицеловов пернатых, чтобы потом отпустить беззащитных пташек на волю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старинных, возрождаемых нынче традиций, было изготовление своими руками поздравительных пасхальных открыток. Кроме того, русские крестьяне дарили на Пасху детям кукол из лозы и ткани, а в городах - кружевные 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вышитые издел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латочки, воротнички, салфетки на полочки под иконы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с  любым праздником на Руси, с Пасхой связывали различные приметы и поверия. </w:t>
      </w:r>
      <w:r>
        <w:rPr>
          <w:rFonts w:cs="Times New Roman" w:ascii="Times New Roman" w:hAnsi="Times New Roman"/>
          <w:i/>
          <w:sz w:val="24"/>
          <w:szCs w:val="24"/>
        </w:rPr>
        <w:t>Четверг перед Пасхой называется Великим или Чистым Четвергом</w:t>
      </w:r>
      <w:r>
        <w:rPr>
          <w:rFonts w:cs="Times New Roman" w:ascii="Times New Roman" w:hAnsi="Times New Roman"/>
          <w:sz w:val="24"/>
          <w:szCs w:val="24"/>
        </w:rPr>
        <w:t>.  В этот день  готовили так называемую «четверговую соль». Все члены семьи должны по горстке соли ссыпать в  один пакет. Эту соль убирали и хранили. Считалось, что она лечебная. Из такой соли делали обереги для семьи, дома, домашних животных, огорода, и т.д. Еще в  Великий Четверг считали три раза  все деньги, которые есть, чтоб весь год деньги "водились".  В Чистый Четверг убирались, стирали.  Начиная с четверга  и до Пасхи, из дома ничего нельзя было отдавать.  Чтобы приманить удачу в делах совершали безобидные «подворовки»,  т.е. взятую без разрешения вещь прятали до Вербного Дня у себя. Но нельзя было брать острые предметы: иголку, булавку, бритву. Если девушка не могла выйти замуж, то полотенце, которым она вытерлась в Чистый Четверг, отдавали просящим  милостыню на Пасху, вместе с пасхальными яйцами и куличом. После этого ждали скорой  свадьбы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>пятницей перед Пасхой</w:t>
      </w:r>
      <w:r>
        <w:rPr>
          <w:rFonts w:cs="Times New Roman" w:ascii="Times New Roman" w:hAnsi="Times New Roman"/>
          <w:sz w:val="24"/>
          <w:szCs w:val="24"/>
        </w:rPr>
        <w:t xml:space="preserve"> тоже связано много разных примет. Например, в этот день нужно   обметать углы тряпкой, а потом эту тряпку не стирали, хранили как есть. Считалось, что  тряпка поможет при болях в пояснице, если обвязать себя ею. Этой же тряпкой вытирали  ноги в бане после мытья, чтобы ноги не болели. </w:t>
        <w:br/>
        <w:t>При выпечке пасхальных куличей загадывали  на каждую пасху, которую ставили в печь, на каждого члена семьи.  Если у кого пасха провалилась - к тяжелой болезни, а то и к смерти. Если же пасха получилась ровная, не подгоревшая - к здоровью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подготовка к празднику должна быть закончена до Светлого Воскресенья. </w:t>
      </w:r>
      <w:r>
        <w:rPr>
          <w:rFonts w:cs="Times New Roman" w:ascii="Times New Roman" w:hAnsi="Times New Roman"/>
          <w:i/>
          <w:sz w:val="24"/>
          <w:szCs w:val="24"/>
        </w:rPr>
        <w:t>Утром в Пасху умывались водой, приготовленной  с Чистого Четверга</w:t>
      </w:r>
      <w:r>
        <w:rPr>
          <w:rFonts w:cs="Times New Roman" w:ascii="Times New Roman" w:hAnsi="Times New Roman"/>
          <w:sz w:val="24"/>
          <w:szCs w:val="24"/>
        </w:rPr>
        <w:t>. В нее клали серебряную колечко, ложку, или монетку. Умывались, чтобы быть здоровыми, красивыми и богатыми. 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 время Пасхи</w:t>
      </w:r>
      <w:r>
        <w:rPr>
          <w:rFonts w:cs="Times New Roman" w:ascii="Times New Roman" w:hAnsi="Times New Roman"/>
          <w:sz w:val="24"/>
          <w:szCs w:val="24"/>
        </w:rPr>
        <w:t xml:space="preserve"> беспрерывно звонили церковные колокола. По давней традиции любой желающий - от ребенка до старца - имел возможность забраться на колокольню и лично огласить округу колокольным звоном, поделившись, таким образом, с другими пасхальной радостью. </w:t>
      </w:r>
    </w:p>
    <w:p>
      <w:pPr>
        <w:pStyle w:val="Normal"/>
        <w:tabs>
          <w:tab w:val="clear" w:pos="708"/>
          <w:tab w:val="left" w:pos="7572" w:leader="none"/>
          <w:tab w:val="right" w:pos="9355" w:leader="none"/>
        </w:tabs>
        <w:spacing w:lineRule="auto" w:line="240" w:before="100" w:after="100"/>
        <w:rPr>
          <w:rStyle w:val="StrongEmphasis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2" w:leader="none"/>
          <w:tab w:val="right" w:pos="9355" w:leader="none"/>
        </w:tabs>
        <w:spacing w:lineRule="auto" w:line="240" w:before="100" w:after="100"/>
        <w:rPr/>
      </w:pPr>
      <w:r>
        <w:rPr>
          <w:rStyle w:val="StrongEmphasis"/>
          <w:rFonts w:eastAsia="Calibri" w:cs="Calibri"/>
          <w:b w:val="false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4"/>
        </w:rPr>
        <w:t>Приложение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диции, символы, атрибу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хальные тради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уществует множество пасхальных традиций. Мы расскажем вам о некоторых из н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тра после службы принято </w:t>
      </w:r>
      <w:r>
        <w:rPr>
          <w:rFonts w:cs="Times New Roman" w:ascii="Times New Roman" w:hAnsi="Times New Roman"/>
          <w:b/>
          <w:i/>
          <w:sz w:val="24"/>
          <w:szCs w:val="24"/>
        </w:rPr>
        <w:t>христосоваться</w:t>
      </w:r>
      <w:r>
        <w:rPr>
          <w:rFonts w:cs="Times New Roman" w:ascii="Times New Roman" w:hAnsi="Times New Roman"/>
          <w:sz w:val="24"/>
          <w:szCs w:val="24"/>
        </w:rPr>
        <w:t xml:space="preserve">. По православной традиции пасхальный стол всегда старались сделать особенно нарядным и торжественным. В этот праздник принято дарить друг другу </w:t>
      </w:r>
      <w:r>
        <w:rPr>
          <w:rFonts w:cs="Times New Roman" w:ascii="Times New Roman" w:hAnsi="Times New Roman"/>
          <w:b/>
          <w:i/>
          <w:sz w:val="24"/>
          <w:szCs w:val="24"/>
        </w:rPr>
        <w:t>подарки.</w:t>
      </w:r>
      <w:r>
        <w:rPr>
          <w:rFonts w:cs="Times New Roman" w:ascii="Times New Roman" w:hAnsi="Times New Roman"/>
          <w:sz w:val="24"/>
          <w:szCs w:val="24"/>
        </w:rPr>
        <w:t xml:space="preserve"> Существует давняя традиция, когда </w:t>
      </w:r>
      <w:r>
        <w:rPr>
          <w:rFonts w:cs="Times New Roman" w:ascii="Times New Roman" w:hAnsi="Times New Roman"/>
          <w:b/>
          <w:i/>
          <w:sz w:val="24"/>
          <w:szCs w:val="24"/>
        </w:rPr>
        <w:t>бьют колокола</w:t>
      </w:r>
      <w:r>
        <w:rPr>
          <w:rFonts w:cs="Times New Roman" w:ascii="Times New Roman" w:hAnsi="Times New Roman"/>
          <w:sz w:val="24"/>
          <w:szCs w:val="24"/>
        </w:rPr>
        <w:t xml:space="preserve"> следует </w:t>
      </w:r>
      <w:r>
        <w:rPr>
          <w:rFonts w:cs="Times New Roman" w:ascii="Times New Roman" w:hAnsi="Times New Roman"/>
          <w:b/>
          <w:i/>
          <w:sz w:val="24"/>
          <w:szCs w:val="24"/>
        </w:rPr>
        <w:t>умыться из источника</w:t>
      </w:r>
      <w:r>
        <w:rPr>
          <w:rFonts w:cs="Times New Roman" w:ascii="Times New Roman" w:hAnsi="Times New Roman"/>
          <w:sz w:val="24"/>
          <w:szCs w:val="24"/>
        </w:rPr>
        <w:t xml:space="preserve"> для приобретения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для того, чтобы весь год Вас сопровождала удача, необходимо </w:t>
      </w:r>
      <w:r>
        <w:rPr>
          <w:rFonts w:cs="Times New Roman" w:ascii="Times New Roman" w:hAnsi="Times New Roman"/>
          <w:b/>
          <w:i/>
          <w:sz w:val="24"/>
          <w:szCs w:val="24"/>
        </w:rPr>
        <w:t>встретить воскресный рассвет на улице</w:t>
      </w:r>
      <w:r>
        <w:rPr>
          <w:rFonts w:cs="Times New Roman" w:ascii="Times New Roman" w:hAnsi="Times New Roman"/>
          <w:sz w:val="24"/>
          <w:szCs w:val="24"/>
        </w:rPr>
        <w:t xml:space="preserve">. Для успокоения душ умерших, до того как сесть за праздничный стол, необходимо </w:t>
      </w:r>
      <w:r>
        <w:rPr>
          <w:rFonts w:cs="Times New Roman" w:ascii="Times New Roman" w:hAnsi="Times New Roman"/>
          <w:b/>
          <w:i/>
          <w:sz w:val="24"/>
          <w:szCs w:val="24"/>
        </w:rPr>
        <w:t>поставить перед иконой горшочек с медом</w:t>
      </w:r>
      <w:r>
        <w:rPr>
          <w:rFonts w:cs="Times New Roman" w:ascii="Times New Roman" w:hAnsi="Times New Roman"/>
          <w:sz w:val="24"/>
          <w:szCs w:val="24"/>
        </w:rPr>
        <w:t>. Первое воскресенье после Пасхи и следующая за ним неделя - это было время свадеб, так как в это воскресенье - первый день после Великого поста, разрешается совершать обряд венч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ых странах, существует традиция </w:t>
      </w:r>
      <w:r>
        <w:rPr>
          <w:rFonts w:cs="Times New Roman" w:ascii="Times New Roman" w:hAnsi="Times New Roman"/>
          <w:b/>
          <w:i/>
          <w:sz w:val="24"/>
          <w:szCs w:val="24"/>
        </w:rPr>
        <w:t>играть на Пасху в футбол</w:t>
      </w:r>
      <w:r>
        <w:rPr>
          <w:rFonts w:cs="Times New Roman" w:ascii="Times New Roman" w:hAnsi="Times New Roman"/>
          <w:sz w:val="24"/>
          <w:szCs w:val="24"/>
        </w:rPr>
        <w:t xml:space="preserve">, где вместо мяча используется маленький деревянный бочонок. Еще в праздник Пасхи можно </w:t>
      </w:r>
      <w:r>
        <w:rPr>
          <w:rFonts w:cs="Times New Roman" w:ascii="Times New Roman" w:hAnsi="Times New Roman"/>
          <w:b/>
          <w:i/>
          <w:sz w:val="24"/>
          <w:szCs w:val="24"/>
        </w:rPr>
        <w:t>покачаться на качели</w:t>
      </w:r>
      <w:r>
        <w:rPr>
          <w:rFonts w:cs="Times New Roman" w:ascii="Times New Roman" w:hAnsi="Times New Roman"/>
          <w:sz w:val="24"/>
          <w:szCs w:val="24"/>
        </w:rPr>
        <w:t>, так как считается, что с каждым подъемом при катании поднимается Ваше благосостоя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важное значение придается пасхальному огню. Нужно </w:t>
      </w:r>
      <w:r>
        <w:rPr>
          <w:rFonts w:cs="Times New Roman" w:ascii="Times New Roman" w:hAnsi="Times New Roman"/>
          <w:b/>
          <w:i/>
          <w:sz w:val="24"/>
          <w:szCs w:val="24"/>
        </w:rPr>
        <w:t>зажечь в церкви свечу и принести ее в дом</w:t>
      </w:r>
      <w:r>
        <w:rPr>
          <w:rFonts w:cs="Times New Roman" w:ascii="Times New Roman" w:hAnsi="Times New Roman"/>
          <w:sz w:val="24"/>
          <w:szCs w:val="24"/>
        </w:rPr>
        <w:t>, огарок спрятать под крышей и хранить весь год. После этого дом будут обходить стороной все гроз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чь на Пасху считается хорошей приметой, </w:t>
      </w:r>
      <w:r>
        <w:rPr>
          <w:rFonts w:cs="Times New Roman" w:ascii="Times New Roman" w:hAnsi="Times New Roman"/>
          <w:b/>
          <w:i/>
          <w:sz w:val="24"/>
          <w:szCs w:val="24"/>
        </w:rPr>
        <w:t>искупаться в источнике, набрать воды и принести ее в дом</w:t>
      </w:r>
      <w:r>
        <w:rPr>
          <w:rFonts w:cs="Times New Roman" w:ascii="Times New Roman" w:hAnsi="Times New Roman"/>
          <w:sz w:val="24"/>
          <w:szCs w:val="24"/>
        </w:rPr>
        <w:t xml:space="preserve">. Все это необходимо проделать, не проронив ни слова, для счастья и благополучия. В день Пасхи принято </w:t>
      </w:r>
      <w:r>
        <w:rPr>
          <w:rFonts w:cs="Times New Roman" w:ascii="Times New Roman" w:hAnsi="Times New Roman"/>
          <w:b/>
          <w:i/>
          <w:sz w:val="24"/>
          <w:szCs w:val="24"/>
        </w:rPr>
        <w:t>надевать новую одежду</w:t>
      </w:r>
      <w:r>
        <w:rPr>
          <w:rFonts w:cs="Times New Roman" w:ascii="Times New Roman" w:hAnsi="Times New Roman"/>
          <w:sz w:val="24"/>
          <w:szCs w:val="24"/>
        </w:rPr>
        <w:t>, что символизирует конец плохой погоды и наступление вес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хальные симв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и распространенными и неотъемлемыми символами Пасхи конечно же 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крашеные яй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асха и пасхальный кулич</w:t>
      </w:r>
      <w:r>
        <w:rPr>
          <w:rFonts w:cs="Times New Roman" w:ascii="Times New Roman" w:hAnsi="Times New Roman"/>
          <w:sz w:val="24"/>
          <w:szCs w:val="24"/>
        </w:rPr>
        <w:t>, они всегда занимают самое почетное место на пасхальном ст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вна принято, что первой едой после сорокадневного поста должно стать освященное в церкви крашеное яйцо, Традиция красить яйца появилась очень давно: вареные яйца окрашивают в самые разнообразные цвета и их сочетания, некоторые мастера расписывают их вручную, изображая на них лики святых, церкви и другие атрибуты этого замечательного праздника. Отсюда и появилось название </w:t>
      </w:r>
      <w:r>
        <w:rPr>
          <w:rFonts w:cs="Times New Roman" w:ascii="Times New Roman" w:hAnsi="Times New Roman"/>
          <w:i/>
          <w:sz w:val="24"/>
          <w:szCs w:val="24"/>
        </w:rPr>
        <w:t>«крашенка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писанка».</w:t>
      </w:r>
      <w:r>
        <w:rPr>
          <w:rFonts w:cs="Times New Roman" w:ascii="Times New Roman" w:hAnsi="Times New Roman"/>
          <w:sz w:val="24"/>
          <w:szCs w:val="24"/>
        </w:rPr>
        <w:t xml:space="preserve"> Ими принято обмениваться при встрече со всеми знакомы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традиции празднования Пасхи сохранились и в наше время. В </w:t>
      </w:r>
      <w:r>
        <w:rPr>
          <w:rFonts w:cs="Times New Roman" w:ascii="Times New Roman" w:hAnsi="Times New Roman"/>
          <w:i/>
          <w:sz w:val="24"/>
          <w:szCs w:val="24"/>
        </w:rPr>
        <w:t>чистый Четверг</w:t>
      </w:r>
      <w:r>
        <w:rPr>
          <w:rFonts w:cs="Times New Roman" w:ascii="Times New Roman" w:hAnsi="Times New Roman"/>
          <w:sz w:val="24"/>
          <w:szCs w:val="24"/>
        </w:rPr>
        <w:t xml:space="preserve"> люди наводят порядок в квартирах, красят яйца, в страстную пятницу дома наполняются запахом пекущихся куличей, твороженных пасок. Сам праздник начинается с торжественного богослужения. А вот традиция красить на Пасху яйца на Руси имеет давние корни. Существует несколько способов раскрашивани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Крашенки -</w:t>
      </w:r>
      <w:r>
        <w:rPr>
          <w:rFonts w:cs="Times New Roman" w:ascii="Times New Roman" w:hAnsi="Times New Roman"/>
          <w:sz w:val="24"/>
          <w:szCs w:val="24"/>
        </w:rPr>
        <w:t xml:space="preserve"> в старину использовали натуральные красители: луковую шелуху, соки растений, овощей. Сегодня используют пищевые красите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Крапанки</w:t>
      </w:r>
      <w:r>
        <w:rPr>
          <w:rFonts w:cs="Times New Roman" w:ascii="Times New Roman" w:hAnsi="Times New Roman"/>
          <w:sz w:val="24"/>
          <w:szCs w:val="24"/>
        </w:rPr>
        <w:t xml:space="preserve"> - сначала вареное яйцо красят, а затем наносят капли горячего воска. После чего, яйцо кладут в краску другого цвета. Как только краска высохнет, яйцо опускают в горячую воду. В ней воск тает, образуется оригинальный рисуно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исанки</w:t>
      </w:r>
      <w:r>
        <w:rPr>
          <w:rFonts w:cs="Times New Roman" w:ascii="Times New Roman" w:hAnsi="Times New Roman"/>
          <w:sz w:val="24"/>
          <w:szCs w:val="24"/>
        </w:rPr>
        <w:t xml:space="preserve"> - это целое произведение народного творчества. В их росписи используются изображения растений и животных, геометрические фигу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асху всегда </w:t>
      </w:r>
      <w:r>
        <w:rPr>
          <w:rFonts w:cs="Times New Roman" w:ascii="Times New Roman" w:hAnsi="Times New Roman"/>
          <w:b/>
          <w:i/>
          <w:sz w:val="24"/>
          <w:szCs w:val="24"/>
        </w:rPr>
        <w:t>печется сладкая творожная пасха</w:t>
      </w:r>
      <w:r>
        <w:rPr>
          <w:rFonts w:cs="Times New Roman" w:ascii="Times New Roman" w:hAnsi="Times New Roman"/>
          <w:sz w:val="24"/>
          <w:szCs w:val="24"/>
        </w:rPr>
        <w:t>, ее также принято освещать в церкви. Печется пасха в четверг перед праздником, а в ночь с субботы на воскресенье освещ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хальный кулич символизирует то, как Христос вкушал с учениками хлеб, чтобы они уверовали в его воскрешение. Выпекается пасхальный кулич из дрожжевого теста в больших цилиндрических формах. Пасхальный кулич может храниться до 40 дней. В наше время этот обычай, в основном, сохранили наши бабушки. В древности, кусочек от освященного кулича считался лечебным, сейчас же многие об этом даже не зн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ославные люди искренне верят в совершенно особенные свойства этих пасхальных символов и из года в год придерживаясь традиций предков украшают праздничный стол именно этими блю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хальная атрибут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главным атрибутом Пасхи является, конечно же </w:t>
      </w:r>
      <w:r>
        <w:rPr>
          <w:rFonts w:cs="Times New Roman" w:ascii="Times New Roman" w:hAnsi="Times New Roman"/>
          <w:b/>
          <w:i/>
          <w:sz w:val="24"/>
          <w:szCs w:val="24"/>
        </w:rPr>
        <w:t>икона,</w:t>
      </w:r>
      <w:r>
        <w:rPr>
          <w:rFonts w:cs="Times New Roman" w:ascii="Times New Roman" w:hAnsi="Times New Roman"/>
          <w:sz w:val="24"/>
          <w:szCs w:val="24"/>
        </w:rPr>
        <w:t xml:space="preserve"> изображающая лик Иисуса Христа. Ведь именно его воскрешение празднуется в этот замечательный праздник. Икона символизирует вечную жиз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ъемлемым атрибутом праздника Пасхи стал </w:t>
      </w:r>
      <w:r>
        <w:rPr>
          <w:rFonts w:cs="Times New Roman" w:ascii="Times New Roman" w:hAnsi="Times New Roman"/>
          <w:b/>
          <w:i/>
          <w:sz w:val="24"/>
          <w:szCs w:val="24"/>
        </w:rPr>
        <w:t>пасхальный кролик</w:t>
      </w:r>
      <w:r>
        <w:rPr>
          <w:rFonts w:cs="Times New Roman" w:ascii="Times New Roman" w:hAnsi="Times New Roman"/>
          <w:sz w:val="24"/>
          <w:szCs w:val="24"/>
        </w:rPr>
        <w:t>. Он символизирует плодородие и процветание. Во многих христианских странах, кролика в этот день можно встретить практически везде. На улицах города веселятся люди одетые в костюмы кроликов, изображение кролика на праздничной скатерти, занавесках или даже тарелках, и огромное множество кондитерских изделий в виде пасхального крол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редко встречающимся атрибутом Пасхи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ягненок</w:t>
      </w:r>
      <w:r>
        <w:rPr>
          <w:rFonts w:cs="Times New Roman" w:ascii="Times New Roman" w:hAnsi="Times New Roman"/>
          <w:sz w:val="24"/>
          <w:szCs w:val="24"/>
        </w:rPr>
        <w:t>, который символизирует Агнца Божьего, то есть Христа. Статуэтками, изображающими ягненка, принято украшать праздничный стол, а в некоторых странах ягненок является главным праздничным блюд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схальная свеча</w:t>
      </w:r>
      <w:r>
        <w:rPr>
          <w:rFonts w:cs="Times New Roman" w:ascii="Times New Roman" w:hAnsi="Times New Roman"/>
          <w:sz w:val="24"/>
          <w:szCs w:val="24"/>
        </w:rPr>
        <w:t xml:space="preserve"> - также важный атрибут праздника. Отстаивая службу в церкви, принято держать в руках зажженную свечу. Горящей, ее нужно донести до дома и зажечь этим огнем домашний очаг, что бы в вашем доме все было благополучно. Таким образом, как бы происходит процедура освящения до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популярный атрибут Пасхи - это </w:t>
      </w:r>
      <w:r>
        <w:rPr>
          <w:rFonts w:cs="Times New Roman" w:ascii="Times New Roman" w:hAnsi="Times New Roman"/>
          <w:b/>
          <w:i/>
          <w:sz w:val="24"/>
          <w:szCs w:val="24"/>
        </w:rPr>
        <w:t>пасхальный венок или букет</w:t>
      </w:r>
      <w:r>
        <w:rPr>
          <w:rFonts w:cs="Times New Roman" w:ascii="Times New Roman" w:hAnsi="Times New Roman"/>
          <w:sz w:val="24"/>
          <w:szCs w:val="24"/>
        </w:rPr>
        <w:t>. Пасхальный венок является символом вечной жизни. Он может стать прекрасным праздничным подарком для ваших близких. Существует множество вариантов пасхальных букетов и венков: подвесные, настольные, настенные. Так как Пасха, помимо всего прочего, еще и праздник весны, пасхальным букетом может считаться любой букет из живых цветов.</w:t>
      </w:r>
    </w:p>
    <w:p>
      <w:pPr>
        <w:pStyle w:val="Normal"/>
        <w:spacing w:lineRule="auto" w:line="240" w:before="100" w:after="100"/>
        <w:rPr>
          <w:rStyle w:val="StrongEmphasis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100" w:after="100"/>
        <w:jc w:val="right"/>
        <w:rPr/>
      </w:pPr>
      <w:r>
        <w:rPr>
          <w:rStyle w:val="StrongEmphasis"/>
          <w:b w:val="false"/>
          <w:sz w:val="24"/>
        </w:rPr>
        <w:t>Приложение 3</w:t>
      </w:r>
    </w:p>
    <w:p>
      <w:pPr>
        <w:pStyle w:val="Normal"/>
        <w:spacing w:lineRule="auto" w:line="240" w:before="100" w:after="100"/>
        <w:rPr>
          <w:rStyle w:val="StrongEmphasis"/>
          <w:b w:val="false"/>
          <w:b w:val="false"/>
          <w:sz w:val="24"/>
          <w:u w:val="single"/>
        </w:rPr>
      </w:pPr>
      <w:r>
        <w:rPr/>
      </w:r>
    </w:p>
    <w:p>
      <w:pPr>
        <w:pStyle w:val="Normal"/>
        <w:spacing w:lineRule="auto" w:line="240" w:before="100" w:after="100"/>
        <w:rPr/>
      </w:pPr>
      <w:r>
        <w:rPr>
          <w:rStyle w:val="StrongEmphasis"/>
          <w:sz w:val="24"/>
          <w:u w:val="single"/>
        </w:rPr>
        <w:t>Почему повелась традиция на Пасху красить яйца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йцо – символ Пасхи. Для верующих – это часть святого обряда в конце строгого поста, для всех остальных – ритуал, с помощью которого можно рассказать о своей любви к ближнему и о преклонении перед красотой этого мира.</w:t>
      </w:r>
    </w:p>
    <w:p>
      <w:pPr>
        <w:pStyle w:val="Normal"/>
        <w:spacing w:lineRule="auto" w:line="240" w:before="100" w:after="100"/>
        <w:ind w:firstLine="708"/>
        <w:jc w:val="both"/>
        <w:rPr>
          <w:rStyle w:val="StrongEmphasis"/>
          <w:b w:val="false"/>
          <w:b w:val="false"/>
          <w:iCs/>
          <w:sz w:val="24"/>
        </w:rPr>
      </w:pPr>
      <w:r>
        <w:rPr>
          <w:rStyle w:val="StrongEmphasis"/>
          <w:b w:val="false"/>
          <w:iCs/>
          <w:sz w:val="24"/>
        </w:rPr>
        <w:t>Существует очень красивое предание, поясняющее, откуда пошла традиция здороваться на Пасху особым приветствием - красить яйца и дарить их друг другу. Во времена римского владычества люди, приходившие к императору с просьбой, обязательно должны были принести с собой что-либо в дар. Кто побогаче несли золото, а бедняки - что было в хозяйстве. И вот весть о воскресении Иисуса Христа императору Тиберию решила донести Мария Магдалина. В дар она не могла принести ничего, кроме белого яйца. "Христос воскрес!" - воскликнула она, сообщая императору новость, и протянула свой подарок. Тиберий презрительно ответил, что в такую несусветную глупость, как воскрешение Иисуса, он поверит, только если вот это белое яичко непременно станет красным. И свершилось чудо! Прямо в руках императора белое яйцо стало ярко-алого цвета. Тогда потрясенный владыка воскликнул: "Воистину воскрес!" Отсюда и пошёл известный нам обычай привет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о яичко к Христову дню» – гласит народная мудрость. Наши предки почитали яйцо, как символ жизни, плодородия, святого воскресения. По приданию, пасхальные яйца обладали лечебными свойствами: коли болит голова, то надобно по солнцу поводить яйцом по голове, и оно вберет, втянет в себя боль, устранит муки; коли ноги гудят, томится в них и копится маята, надобно от подошв, вверх до пупка водить яйцом, поднимая себя и свои силы взбуживая, утешая боль. С пасхальным яйцом пастухи уходили искать заблудившуюся скотину. Яйцо указывало, куда идти.</w:t>
      </w:r>
    </w:p>
    <w:p>
      <w:pPr>
        <w:pStyle w:val="Normal"/>
        <w:spacing w:lineRule="auto" w:line="240" w:before="100" w:after="100"/>
        <w:rPr/>
      </w:pPr>
      <w:r>
        <w:rPr>
          <w:rStyle w:val="StrongEmphasis"/>
          <w:sz w:val="24"/>
        </w:rPr>
        <w:t>А вы знаете, что в праздник яйца можно украшать по- разно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льные яйца красили в луковичной шелухе. Это наиболее распространенный способ крашения пасхальных яиц. Неповторимый растительный орнамент оставляют мелкие листочки или хвойные веточки, плотно примотанные нитками или марлей к яйцу перед окрашиванием. А трафарет, вырезанный из изоленты (но не из лейкопластыря) и приклеенный на скорлупу, позволит сделать не только забавный рисунок, но и дарственную надпись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яйца украшали различными орнаментам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хнике исполнения различают несколько видов писанок: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рашенки»</w:t>
      </w:r>
      <w:r>
        <w:rPr>
          <w:rFonts w:cs="Times New Roman" w:ascii="Times New Roman" w:hAnsi="Times New Roman"/>
          <w:sz w:val="24"/>
          <w:szCs w:val="24"/>
        </w:rPr>
        <w:t xml:space="preserve"> - яйца, покрашенные в один цвет;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рапанки»</w:t>
      </w:r>
      <w:r>
        <w:rPr>
          <w:rFonts w:cs="Times New Roman" w:ascii="Times New Roman" w:hAnsi="Times New Roman"/>
          <w:sz w:val="24"/>
          <w:szCs w:val="24"/>
        </w:rPr>
        <w:t xml:space="preserve"> - покрытые цветными пятнами на фоне другого цвета;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ряпанки»</w:t>
      </w:r>
      <w:r>
        <w:rPr>
          <w:rFonts w:cs="Times New Roman" w:ascii="Times New Roman" w:hAnsi="Times New Roman"/>
          <w:sz w:val="24"/>
          <w:szCs w:val="24"/>
        </w:rPr>
        <w:t xml:space="preserve"> - на которых рисунок выцарапан металлическим стержнем;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леванки»</w:t>
      </w:r>
      <w:r>
        <w:rPr>
          <w:rFonts w:cs="Times New Roman" w:ascii="Times New Roman" w:hAnsi="Times New Roman"/>
          <w:sz w:val="24"/>
          <w:szCs w:val="24"/>
        </w:rPr>
        <w:t xml:space="preserve"> - с орнаментом, нанесенным кисточкой от руки, и, наконец, 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исанки»</w:t>
      </w:r>
      <w:r>
        <w:rPr>
          <w:rFonts w:cs="Times New Roman" w:ascii="Times New Roman" w:hAnsi="Times New Roman"/>
          <w:sz w:val="24"/>
          <w:szCs w:val="24"/>
        </w:rPr>
        <w:t xml:space="preserve"> — украшенные геометрическим и растительным орнаментами, а также изображениями животных.</w:t>
      </w:r>
    </w:p>
    <w:p>
      <w:pPr>
        <w:pStyle w:val="Normal"/>
        <w:spacing w:lineRule="auto" w:line="240" w:before="100" w:after="100"/>
        <w:jc w:val="both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sz w:val="24"/>
          <w:szCs w:val="24"/>
        </w:rPr>
        <w:t>(воспитатель демонстрирует наглядный материал 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ЗАБАВЫ  НА ПАСХ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ий пост всякие игры и увеселения были запрещены, а с Пасхи начинались весёлые развлечения молодёжи. Гуляния проводились на открытом воздухе. Многие весенние игры и забавы на Руси были связаны с праздниками. Так с Пасхи начинали качаться на качелях, открывались гуляния с весёлыми играми, хороводами, игровыми хороводами, хороводными песнями. В эти игры можно поиграть и сегод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"Покрути яйцо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дети одновременно раскручивают свои крашенки. Чьё яйцо дольше крутится, тот и победитель, он забирает яйцо проигравш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"Битки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выкрикивают: "Раз, два, три! Моё яйцо, окрепни! К бою готов!” Игроки бьют крашенками любой стороной, обычно острой. Чьё яйцо разобьется, или даст трещину, тот проигравш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"Прокати яйцо носом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катить яйцо носом до назначенного места по бумажной дорожке. Кто быстрее, тот и выигр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й, не бери!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ются ребята (человек 10-15) и приносят каждый свое крашеное яйцо. Их складывают в одно мес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грок выходит за дверь. В это время остальные загадывают какое-нибудь одно яйц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к входит и начинает брать одно за другим яйца. Если он дотрагивается до загаданного яичка, то вся компания кричит: «Стой, не бери!». Это яйцо он не берет, игра останавливается. Теперь подсчитывают, сколько яиц набрал игрок. Игрок кладет яйца назад, и игра продолжается. Теперь за дверь выходит другой игрок и так все по очереди. Кто наберет больше всех яиц – тот и победи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Нужно, чтобы яйца все были разные, чтобы не ошиби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ул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ки выкладывают свои пасхальные яйца на линии (5-7 штук). Играют по очеред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запустить свое яйцо и выбить какое-нибудь яйцо из линии. Если игрок выбивает яйцо, то берет его себе, если нет, то ставит свое яйцо в линию. Просчитать траекторию яйца не просто, ведь оно катится не так, как шар, так что придется постарать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грать по-другому. Например, подсчитать, за сколько ударов игрок выбьет все яйца с линии. Чем меньше попыток, тем лучше, тот и побежда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ние яиц навстречу друг друг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ют на гладком полу или столе. Двое игроков становятся напротив друг друга и катят яйца навстречу друг другу. Один говорит: «Христос воскрес!», другой отвечает ему: «Воистину воскрес!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гроков – столкнуть яйца друг с другом. У кого яйцо разобьется, то проиграл и отдает его победит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крути яйц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ют двое игроков. У каждого – свое яйцо. Одновременно игроки раскручивают свои пасхальные яйца на столе. У кого яйцо дольше будет крутиться – тот и выиграл. Победитель забирает яйцо проигравшего иг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можно не только вдвоем, но и втроем, вчетвером, тогда победитель забирает уже не одно яичко, а все яйца проигравш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иск яиц с завязанными глаз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грок на расстоянии 10-20 шагов кладет яйцо на п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, предварительно определив расстояние и количество шагов до яйца, с завязанными глазами должен до него дой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ужное расстояние пройдено, повязка или шапка с глаз снимается и игрок должен дотянуться до яйца (ложиться на землю запрещает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ок дотягивается, яйцо - его, если нет - игрок отдает св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гадывание я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грок прячет в руках за спиной свое яйцо и яйцо соперника. Соперник должен отгадать в какой руке находится его яйц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отгадает - забирает два яйца (свое и чужое), если нет - отдает св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йди яйц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игроков, пока другие отвернулись, прячет яйца в заранее подготовленные кучки песка или соломы или опилок. Иногда используются шапки или мис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по очереди (очередь определяет жребий) пытаются отгадать и отрыть яйца из кучек или достать из-под шапок, причем в одной кучке может быть сразу несколько яиц, а в другой одно или вообще ничего. У кого оказывалось после игры больше яиц - тот и выиграл.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ьклорный праздник «ПАСХА КРАСНА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коморох, Черт, Белое, Синее и Красное яйца (де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да пропусков специальных не над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шите! Зовите друзей и родных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зднике нашем мы ра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ть вас как самых желанных гос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давна в русском народе ведется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аям русским не будет кон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кай от души вам сегодня пое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достью полнятся ваши серд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ьтесь! Играйте! Шутите! Пляшит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оде и отдых куда весел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шите на праздник, спешит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ите знакомых, родных, и друзе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занавес открывается. На сцену с разных сторон выходят Красное, Синее и Белое яй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ое (хвастливо). </w:t>
      </w:r>
      <w:r>
        <w:rPr>
          <w:rFonts w:cs="Times New Roman" w:ascii="Times New Roman" w:hAnsi="Times New Roman"/>
          <w:sz w:val="24"/>
          <w:szCs w:val="24"/>
        </w:rPr>
        <w:t>А меня только что курочка Ряба снесла. Правда, я простое, а не золотое, но зато какое полез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е и Синее: </w:t>
      </w:r>
      <w:r>
        <w:rPr>
          <w:rFonts w:cs="Times New Roman" w:ascii="Times New Roman" w:hAnsi="Times New Roman"/>
          <w:sz w:val="24"/>
          <w:szCs w:val="24"/>
        </w:rPr>
        <w:t>А нас только что к Пасхе приготовили. Видишь, какие мы красивые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ое. </w:t>
      </w:r>
      <w:r>
        <w:rPr>
          <w:rFonts w:cs="Times New Roman" w:ascii="Times New Roman" w:hAnsi="Times New Roman"/>
          <w:sz w:val="24"/>
          <w:szCs w:val="24"/>
        </w:rPr>
        <w:t>К чему вас приготови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е. </w:t>
      </w:r>
      <w:r>
        <w:rPr>
          <w:rFonts w:cs="Times New Roman" w:ascii="Times New Roman" w:hAnsi="Times New Roman"/>
          <w:sz w:val="24"/>
          <w:szCs w:val="24"/>
        </w:rPr>
        <w:t>К Пасхе. Светлое Христово воскресение - самый главный христианский праздник. В этот день весь православный мир отмечает Воскрешение Иисуса Христа из мертвых. В Иерусалиме Иисус был распят на кресте, но на третий день после смерти Он воскрес из мертв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нее.</w:t>
      </w:r>
      <w:r>
        <w:rPr>
          <w:rFonts w:cs="Times New Roman" w:ascii="Times New Roman" w:hAnsi="Times New Roman"/>
          <w:sz w:val="24"/>
          <w:szCs w:val="24"/>
        </w:rPr>
        <w:t xml:space="preserve"> Мы тоже были белые, как и ты, но в Великий четверг, нас сварили и покрасили. </w:t>
      </w:r>
      <w:r>
        <w:rPr>
          <w:rFonts w:cs="Times New Roman" w:ascii="Times New Roman" w:hAnsi="Times New Roman"/>
          <w:b/>
          <w:sz w:val="24"/>
          <w:szCs w:val="24"/>
        </w:rPr>
        <w:t>Синее и Красное</w:t>
      </w:r>
      <w:r>
        <w:rPr>
          <w:rFonts w:cs="Times New Roman" w:ascii="Times New Roman" w:hAnsi="Times New Roman"/>
          <w:sz w:val="24"/>
          <w:szCs w:val="24"/>
        </w:rPr>
        <w:t xml:space="preserve">: Мы теперь - крашен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ое</w:t>
      </w:r>
      <w:r>
        <w:rPr>
          <w:rFonts w:cs="Times New Roman" w:ascii="Times New Roman" w:hAnsi="Times New Roman"/>
          <w:sz w:val="24"/>
          <w:szCs w:val="24"/>
        </w:rPr>
        <w:t>. А зачем вас так покраси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е. </w:t>
      </w:r>
      <w:r>
        <w:rPr>
          <w:rFonts w:cs="Times New Roman" w:ascii="Times New Roman" w:hAnsi="Times New Roman"/>
          <w:sz w:val="24"/>
          <w:szCs w:val="24"/>
        </w:rPr>
        <w:t>Потому что есть такой обычай - обмениваться крашеными яйцами на Пасху. Чаще всего яйца окрашивают в красный цвет - цвет крови Хри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нее.</w:t>
      </w:r>
      <w:r>
        <w:rPr>
          <w:rFonts w:cs="Times New Roman" w:ascii="Times New Roman" w:hAnsi="Times New Roman"/>
          <w:sz w:val="24"/>
          <w:szCs w:val="24"/>
        </w:rPr>
        <w:t xml:space="preserve"> Иногда яйца на Пасху не просто красят, а расписывают, разрисовывают. Такие яйца называютс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е и синее</w:t>
      </w:r>
      <w:r>
        <w:rPr>
          <w:rFonts w:cs="Times New Roman" w:ascii="Times New Roman" w:hAnsi="Times New Roman"/>
          <w:sz w:val="24"/>
          <w:szCs w:val="24"/>
        </w:rPr>
        <w:t xml:space="preserve">: Писанками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улисами раздается шу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ое.</w:t>
      </w:r>
      <w:r>
        <w:rPr>
          <w:rFonts w:cs="Times New Roman" w:ascii="Times New Roman" w:hAnsi="Times New Roman"/>
          <w:sz w:val="24"/>
          <w:szCs w:val="24"/>
        </w:rPr>
        <w:t xml:space="preserve"> Что это за шум? Ой, что-то мне страш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нее.</w:t>
      </w:r>
      <w:r>
        <w:rPr>
          <w:rFonts w:cs="Times New Roman" w:ascii="Times New Roman" w:hAnsi="Times New Roman"/>
          <w:sz w:val="24"/>
          <w:szCs w:val="24"/>
        </w:rPr>
        <w:t xml:space="preserve"> Это, наверное, нечистая сила шабашить собирае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ое.</w:t>
      </w:r>
      <w:r>
        <w:rPr>
          <w:rFonts w:cs="Times New Roman" w:ascii="Times New Roman" w:hAnsi="Times New Roman"/>
          <w:sz w:val="24"/>
          <w:szCs w:val="24"/>
        </w:rPr>
        <w:t xml:space="preserve"> Нечистая сила? А что такое «нечистая сила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е.</w:t>
      </w:r>
      <w:r>
        <w:rPr>
          <w:rFonts w:cs="Times New Roman" w:ascii="Times New Roman" w:hAnsi="Times New Roman"/>
          <w:sz w:val="24"/>
          <w:szCs w:val="24"/>
        </w:rPr>
        <w:t xml:space="preserve"> Ну, это всякие там черти, ведьмы, лешие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ое.</w:t>
      </w:r>
      <w:r>
        <w:rPr>
          <w:rFonts w:cs="Times New Roman" w:ascii="Times New Roman" w:hAnsi="Times New Roman"/>
          <w:sz w:val="24"/>
          <w:szCs w:val="24"/>
        </w:rPr>
        <w:t xml:space="preserve"> Да откуда же они появились- то? Все было так спокой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нее.</w:t>
      </w:r>
      <w:r>
        <w:rPr>
          <w:rFonts w:cs="Times New Roman" w:ascii="Times New Roman" w:hAnsi="Times New Roman"/>
          <w:sz w:val="24"/>
          <w:szCs w:val="24"/>
        </w:rPr>
        <w:t xml:space="preserve"> Эх, сейчас бы в колокола позвонить. Нечистая сила колокольного звона ужас как боится. Да вот беда: сегодня нельз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рывается Черт, прыгает, пляш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рт.</w:t>
      </w:r>
      <w:r>
        <w:rPr>
          <w:rFonts w:cs="Times New Roman" w:ascii="Times New Roman" w:hAnsi="Times New Roman"/>
          <w:sz w:val="24"/>
          <w:szCs w:val="24"/>
        </w:rPr>
        <w:t xml:space="preserve"> Эй, нечистая сила! Слетайся! Собирайся! Сегодня наш день! Сегодня люди без Бога остались! Сегодня люди Христа распяли! Хватай эти яйца! Давай их выбросим. Ишь, расселись тут. Пасху праздновать собираютс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ое, Синее и Белое яйца испуганно отходят к стене. (Там на скамейке лежат ложки, барабан, бубен и проч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е.</w:t>
      </w:r>
      <w:r>
        <w:rPr>
          <w:rFonts w:cs="Times New Roman" w:ascii="Times New Roman" w:hAnsi="Times New Roman"/>
          <w:sz w:val="24"/>
          <w:szCs w:val="24"/>
        </w:rPr>
        <w:t xml:space="preserve"> Стучите, стучите все! Когда колокола молчат, Черта только шумом испугать можн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, в том числе и зрители, шумят: топают ногами, хлопают в ладоши, стучат и т. п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рт.</w:t>
      </w:r>
      <w:r>
        <w:rPr>
          <w:rFonts w:cs="Times New Roman" w:ascii="Times New Roman" w:hAnsi="Times New Roman"/>
          <w:sz w:val="24"/>
          <w:szCs w:val="24"/>
        </w:rPr>
        <w:t xml:space="preserve"> Прекратите стучать! Мне не по себе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т падает в обмор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нее.</w:t>
      </w:r>
      <w:r>
        <w:rPr>
          <w:rFonts w:cs="Times New Roman" w:ascii="Times New Roman" w:hAnsi="Times New Roman"/>
          <w:sz w:val="24"/>
          <w:szCs w:val="24"/>
        </w:rPr>
        <w:t xml:space="preserve"> Ура! Нечисть мы прогнали, теперь можно повеселиться и в игры сыграть. Ведь на Пасху принято в игры играть, развлекаться, в гости ходить, поздравлять друг друга с чудесным Христовым Воскресенье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песн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на мелодию песни «Золотая свадьба» (музыка Р. Паулс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у, Пасху празднуем семь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, Пасха - праздник озор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шеные яйца весело ед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оздравить с праздником хо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рядышком с дедуш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кулич доед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рядышком с папоч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есельем гостей принимаю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аздник знать вы все долж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ения летят со всей стра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праздник весело справля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таринные обычаи вспомин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п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у, Пасху празднуем семь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, Пасха - праздник озор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шеные яйца весело ед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оздравить с праздником хо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рядышком с дедуш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кулич доед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рядышком с папоч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есельем гостей поздравляют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мощники выносят на сцену желоб для катания яиц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ое.</w:t>
      </w:r>
      <w:r>
        <w:rPr>
          <w:rFonts w:cs="Times New Roman" w:ascii="Times New Roman" w:hAnsi="Times New Roman"/>
          <w:sz w:val="24"/>
          <w:szCs w:val="24"/>
        </w:rPr>
        <w:t xml:space="preserve"> А это что тако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е.</w:t>
      </w:r>
      <w:r>
        <w:rPr>
          <w:rFonts w:cs="Times New Roman" w:ascii="Times New Roman" w:hAnsi="Times New Roman"/>
          <w:sz w:val="24"/>
          <w:szCs w:val="24"/>
        </w:rPr>
        <w:t xml:space="preserve"> Сейчас мы будем играть в игры. А это - каток. С помощью его мы попадем в стародавние времена: будем играть в пасхальные игры, в которые играли на Руси еще наши пред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игровой площадке 2 команды по 10 человек. У каждого игрока свой порядковый номе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тание яиц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>20 яиц из папье-маше, каток, 20 призов, стол теннисный, начертить границы (малярный скотч), границы на край сто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.</w:t>
      </w:r>
      <w:r>
        <w:rPr>
          <w:rFonts w:cs="Times New Roman" w:ascii="Times New Roman" w:hAnsi="Times New Roman"/>
          <w:sz w:val="24"/>
          <w:szCs w:val="24"/>
        </w:rPr>
        <w:t xml:space="preserve"> Объявляю первую игру. Приглашаю участников к игровому столу. Сейчас вы по очереди будете катать яйца по кат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ое.</w:t>
      </w:r>
      <w:r>
        <w:rPr>
          <w:rFonts w:cs="Times New Roman" w:ascii="Times New Roman" w:hAnsi="Times New Roman"/>
          <w:sz w:val="24"/>
          <w:szCs w:val="24"/>
        </w:rPr>
        <w:t xml:space="preserve"> А у меня есть призы и маленькое условие: кто приз яйцом собьет тот его и забер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деревянный или картонный каток, вокруг него на ровном месте (пол или стол) расставляются призы. Участвуют все желающие, по очереди они подходят к катку и катят яйца, забирая при этом сбитые яйцами приз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олч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20 яиц из папье-маше, стол теннисны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е. </w:t>
      </w:r>
      <w:r>
        <w:rPr>
          <w:rFonts w:cs="Times New Roman" w:ascii="Times New Roman" w:hAnsi="Times New Roman"/>
          <w:sz w:val="24"/>
          <w:szCs w:val="24"/>
        </w:rPr>
        <w:t xml:space="preserve">А теперь я предлагаю сыграть в очень простую, но интерес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у </w:t>
      </w:r>
      <w:r>
        <w:rPr>
          <w:rFonts w:cs="Times New Roman" w:ascii="Times New Roman" w:hAnsi="Times New Roman"/>
          <w:sz w:val="24"/>
          <w:szCs w:val="24"/>
        </w:rPr>
        <w:t xml:space="preserve">под названием </w:t>
      </w:r>
      <w:r>
        <w:rPr>
          <w:rFonts w:cs="Times New Roman" w:ascii="Times New Roman" w:hAnsi="Times New Roman"/>
          <w:b/>
          <w:sz w:val="24"/>
          <w:szCs w:val="24"/>
        </w:rPr>
        <w:t>«Волчок».</w:t>
      </w:r>
      <w:r>
        <w:rPr>
          <w:rFonts w:cs="Times New Roman" w:ascii="Times New Roman" w:hAnsi="Times New Roman"/>
          <w:sz w:val="24"/>
          <w:szCs w:val="24"/>
        </w:rPr>
        <w:t xml:space="preserve"> Приглашаю к игровому столу двух желающих. Вы будете соревноваться между собой. Сейчас мы посмотрим, у кого яйца крутятся доль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дети крутят яйца. Игра в парах проводится десять раз, победители выходят в четверть финал. Затем проводятся полуфинал и фина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олбян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>20 писа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нее.</w:t>
      </w:r>
      <w:r>
        <w:rPr>
          <w:rFonts w:cs="Times New Roman" w:ascii="Times New Roman" w:hAnsi="Times New Roman"/>
          <w:sz w:val="24"/>
          <w:szCs w:val="24"/>
        </w:rPr>
        <w:t xml:space="preserve"> А я предлагаю сыграть в игру «Долбянка». Выходите на соревнование, люди добрые! Нам нужно двадцать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ановятся парами, стукаются крашенками между собой. Выигрывает тот, чье яйцо не треснуло, победители встречаются в четверть финале. Затем также проводятся полуфинал и финал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совый танец под музыку «Конфетки – бараноч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ейчас я игру провед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с всех развесел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"Прокати яйцо носом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>20 яиц из папье-маше, ков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катить яйцо носом до назначенного места по бумажной дорожке. Кто быстрее, тот и выигр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нее.</w:t>
      </w:r>
      <w:r>
        <w:rPr>
          <w:rFonts w:cs="Times New Roman" w:ascii="Times New Roman" w:hAnsi="Times New Roman"/>
          <w:sz w:val="24"/>
          <w:szCs w:val="24"/>
        </w:rPr>
        <w:t xml:space="preserve"> Что-то сильно ты развеселился! Смотри, как бы сам не сварилс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морох. </w:t>
        <w:tab/>
      </w:r>
      <w:r>
        <w:rPr>
          <w:rFonts w:cs="Times New Roman" w:ascii="Times New Roman" w:hAnsi="Times New Roman"/>
          <w:sz w:val="24"/>
          <w:szCs w:val="24"/>
        </w:rPr>
        <w:t xml:space="preserve">Вечно вы меня обижаете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инные игры одни играет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ее и Красное. </w:t>
      </w:r>
      <w:r>
        <w:rPr>
          <w:rFonts w:cs="Times New Roman" w:ascii="Times New Roman" w:hAnsi="Times New Roman"/>
          <w:sz w:val="24"/>
          <w:szCs w:val="24"/>
        </w:rPr>
        <w:t>Ладно, не обижайся, иди с ребятами развлекайс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учеё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>кан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та обхватывают друг друга за пояс и становятся гуськом вдоль весеннего ручья. Затем боком стараются перепрыгнуть ручей, не коснувшись воды. Но при этом каждый мешает своему соседу. Тот, кто коснулся воды, из игры выбы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е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Сегодня мы славно с вами повеселились, вспоминая старинный праздни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ое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аглянули в старину мы -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дождь омыл сердца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немножко рассказали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скресении Хрис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нее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овсюду благовест гудит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церквей народ валит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 глядит уже с небес..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воскрес! Христос воскре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-цветок </w:t>
      </w:r>
      <w:r>
        <w:rPr>
          <w:rFonts w:cs="Times New Roman" w:ascii="Times New Roman" w:hAnsi="Times New Roman"/>
          <w:i/>
          <w:sz w:val="24"/>
          <w:szCs w:val="24"/>
        </w:rPr>
        <w:t>(Кат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- цветочки из райского са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равные - целый бук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ешим мы Христу поклонить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ти наш душистый при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тою мы будем делить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людям мы жизнь украш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т смерти Воскресшего Бог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укетом пришли поздравля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ндыш </w:t>
      </w:r>
      <w:r>
        <w:rPr>
          <w:rFonts w:cs="Times New Roman" w:ascii="Times New Roman" w:hAnsi="Times New Roman"/>
          <w:i/>
          <w:sz w:val="24"/>
          <w:szCs w:val="24"/>
        </w:rPr>
        <w:t>(Сон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еленеющем убо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ют темные лес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 блещет, точно мор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- точно неб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аду у нас сегод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метил, как тай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ристосовался ланды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лоснежным мотыль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кольчик </w:t>
      </w:r>
      <w:r>
        <w:rPr>
          <w:rFonts w:cs="Times New Roman" w:ascii="Times New Roman" w:hAnsi="Times New Roman"/>
          <w:i/>
          <w:sz w:val="24"/>
          <w:szCs w:val="24"/>
        </w:rPr>
        <w:t>(Дима З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ышав колокольный зво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окольчик покачнул голов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ился на колокол больш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 раскачиваться лов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i/>
          <w:sz w:val="24"/>
          <w:szCs w:val="24"/>
        </w:rPr>
        <w:t>(Жан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хнули реснич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уньи-сестри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шки-хохотуш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подру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ят чудо из чудес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воскре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 </w:t>
      </w:r>
      <w:r>
        <w:rPr>
          <w:rFonts w:cs="Times New Roman" w:ascii="Times New Roman" w:hAnsi="Times New Roman"/>
          <w:i/>
          <w:sz w:val="24"/>
          <w:szCs w:val="24"/>
        </w:rPr>
        <w:t>(Дима Щ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и - словно капли кров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екали со Кр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ят средь травы зеле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кресшего Хри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ловками киваю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собою устил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дущим за Хрис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лавы их украшаю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дышащим венц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будка </w:t>
      </w:r>
      <w:r>
        <w:rPr>
          <w:rFonts w:cs="Times New Roman" w:ascii="Times New Roman" w:hAnsi="Times New Roman"/>
          <w:i/>
          <w:sz w:val="24"/>
          <w:szCs w:val="24"/>
        </w:rPr>
        <w:t>(Тан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будки голубые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пельки неб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же радуются чуд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ют: «Христос воскрес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гаритка </w:t>
      </w:r>
      <w:r>
        <w:rPr>
          <w:rFonts w:cs="Times New Roman" w:ascii="Times New Roman" w:hAnsi="Times New Roman"/>
          <w:i/>
          <w:sz w:val="24"/>
          <w:szCs w:val="24"/>
        </w:rPr>
        <w:t>(Ва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ариток много-мног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усыпана доро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головками киваю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прославля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ки </w:t>
      </w:r>
      <w:r>
        <w:rPr>
          <w:rFonts w:cs="Times New Roman" w:ascii="Times New Roman" w:hAnsi="Times New Roman"/>
          <w:i/>
          <w:sz w:val="24"/>
          <w:szCs w:val="24"/>
        </w:rPr>
        <w:t>(Тан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ки бегут, спеш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ю подив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скресшему Христ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в ноги поклони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цвет </w:t>
      </w:r>
      <w:r>
        <w:rPr>
          <w:rFonts w:cs="Times New Roman" w:ascii="Times New Roman" w:hAnsi="Times New Roman"/>
          <w:i/>
          <w:sz w:val="24"/>
          <w:szCs w:val="24"/>
        </w:rPr>
        <w:t>(Ва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- цветок, какой - не зна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ною расцвет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шал, что воскрес Христос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ры Ему прине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у, любовь и терпени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нье и благогове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все участники мероприятия, становятся две шеренги лицом друг к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я колонна (хором) Христос воскре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колонна (хором) Воистину воскрес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сувени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Христова воскресе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скорее внов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 праздник Пасх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Господь вам всем любов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епити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0" w:after="0"/>
        <w:ind w:right="150" w:hanging="0"/>
        <w:textAlignment w:val="top"/>
        <w:rPr>
          <w:rFonts w:ascii="Arial" w:hAnsi="Arial" w:cs="Arial"/>
          <w:b/>
          <w:b/>
          <w:i/>
          <w:i/>
          <w:color w:val="0069A9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69A9"/>
          <w:sz w:val="18"/>
          <w:szCs w:val="18"/>
          <w:u w:val="single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spacing w:val="2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20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podelki.ru/forum/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34:00Z</dcterms:created>
  <dc:creator>Лена</dc:creator>
  <dc:description/>
  <cp:keywords/>
  <dc:language>en-US</dc:language>
  <cp:lastModifiedBy>Администратор</cp:lastModifiedBy>
  <cp:lastPrinted>2016-05-20T20:03:00Z</cp:lastPrinted>
  <dcterms:modified xsi:type="dcterms:W3CDTF">2016-09-25T15:21:00Z</dcterms:modified>
  <cp:revision>11</cp:revision>
  <dc:subject/>
  <dc:title/>
</cp:coreProperties>
</file>